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 IN THE STYLE OF PSALM 119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SPIRITUAL PRACTI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k O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salm 119 the lines in each 8-line stanza begin with a successive letter of the Hebrew alphabet.  Try writing a poem/psalm in which each line of stanza 1 begins with A, of stanza 2 with B, and so on.  (Good luck with Z, but by then you will have plenty of practice.)  As an example, here is what I did with the letters A and 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your words are true, O Lord,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re is no falsehood in them.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I have searched the world for knowledge,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s come from your precepts.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hough fools may question your commandments,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one who searches your Word finds wisdom.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ve the chaotic noise of the world,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rmonious melody comes from your Word.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meless are those who obey God's laws,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ieving in their hearts that God is right.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I put my trust in your Word,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living according to your ways,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tles in my mind are quieted.</w:t>
      </w:r>
    </w:p>
    <w:p>
      <w:pPr>
        <w:pStyle w:val="PlainText"/>
        <w:ind w:firstLine="1440"/>
        <w:rPr/>
      </w:pPr>
      <w:r>
        <w:rPr>
          <w:rFonts w:cs="Arial" w:ascii="Arial" w:hAnsi="Arial"/>
          <w:sz w:val="24"/>
          <w:szCs w:val="24"/>
        </w:rPr>
        <w:t>Behold, peace comes to my inner being.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not far from me, O Lord,</w:t>
      </w:r>
    </w:p>
    <w:p>
      <w:pPr>
        <w:pStyle w:val="PlainText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rite your Word upon my hea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72" w:right="1872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08:00Z</dcterms:created>
  <dc:creator>Richard Ober</dc:creator>
  <dc:description/>
  <cp:keywords/>
  <dc:language>en-US</dc:language>
  <cp:lastModifiedBy>Richard</cp:lastModifiedBy>
  <cp:lastPrinted>2006-08-29T11:00:00Z</cp:lastPrinted>
  <dcterms:modified xsi:type="dcterms:W3CDTF">2011-03-22T17:56:00Z</dcterms:modified>
  <cp:revision>3</cp:revision>
  <dc:subject/>
  <dc:title>WRITING IN THE STYLE OF PSALM 119</dc:title>
</cp:coreProperties>
</file>