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EGIVING RESOURCE BOOK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iracles Happen When You Pray</w:t>
      </w:r>
      <w:r>
        <w:rPr>
          <w:rFonts w:cs="Arial" w:ascii="Arial" w:hAnsi="Arial"/>
        </w:rPr>
        <w:tab/>
        <w:t>Quin Sherrer</w:t>
        <w:tab/>
        <w:tab/>
        <w:t>Guideposts P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salms For Healing:  Praying for Those In Need   </w:t>
      </w:r>
    </w:p>
    <w:p>
      <w:pPr>
        <w:pStyle w:val="Normal"/>
        <w:ind w:left="4320" w:firstLine="720"/>
        <w:rPr/>
      </w:pPr>
      <w:r>
        <w:rPr>
          <w:rFonts w:cs="Arial" w:ascii="Arial" w:hAnsi="Arial"/>
        </w:rPr>
        <w:t xml:space="preserve">Gretchen Person, </w:t>
        <w:tab/>
        <w:t>Augsburg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inding the Right Words:  Offering Care and Comfort When You Don’t Know What to Say</w:t>
        <w:tab/>
      </w:r>
      <w:r>
        <w:rPr>
          <w:rFonts w:cs="Arial" w:ascii="Arial" w:hAnsi="Arial"/>
        </w:rPr>
        <w:tab/>
        <w:tab/>
        <w:tab/>
        <w:t>Wilfred Bockelman</w:t>
        <w:tab/>
        <w:tab/>
        <w:t>Augs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ible readings For Care Givers</w:t>
      </w:r>
      <w:r>
        <w:rPr>
          <w:rFonts w:cs="Arial" w:ascii="Arial" w:hAnsi="Arial"/>
        </w:rPr>
        <w:tab/>
        <w:tab/>
        <w:t>Betty Groth Syverson</w:t>
        <w:tab/>
        <w:t>Augs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24 Prayers For Care Givers</w:t>
      </w:r>
      <w:r>
        <w:rPr>
          <w:rFonts w:cs="Arial" w:ascii="Arial" w:hAnsi="Arial"/>
        </w:rPr>
        <w:tab/>
        <w:tab/>
        <w:t>Joan Guntzelman</w:t>
        <w:tab/>
        <w:t>St. Marys P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 Music of His Promises:  Listening to God With Love, Trust and Obedience</w:t>
      </w:r>
      <w:r>
        <w:rPr>
          <w:rFonts w:cs="Arial" w:ascii="Arial" w:hAnsi="Arial"/>
        </w:rPr>
        <w:tab/>
        <w:tab/>
        <w:tab/>
        <w:tab/>
        <w:t>Elizabeth Elliot</w:t>
        <w:tab/>
        <w:t xml:space="preserve">    Servant Publ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sh Bread – And Other Gifts of</w:t>
        <w:tab/>
        <w:t>Spiritual Nourishment</w:t>
        <w:tab/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Joyce Rupp</w:t>
        <w:tab/>
        <w:tab/>
        <w:t>Ave Maria P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ole Prayer: Speaking and Listening To God</w:t>
        <w:tab/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Walter Wangerin, Jr.</w:t>
        <w:tab/>
        <w:t>Zonderv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ring God: Developing a Conversational Relationship With God</w:t>
        <w:tab/>
      </w:r>
    </w:p>
    <w:p>
      <w:pPr>
        <w:pStyle w:val="Normal"/>
        <w:ind w:left="360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allas Willard</w:t>
        <w:tab/>
        <w:tab/>
        <w:t>Intervarsity P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fessions of a Happy Christian</w:t>
        <w:tab/>
      </w:r>
      <w:r>
        <w:rPr>
          <w:rFonts w:cs="Arial" w:ascii="Arial" w:hAnsi="Arial"/>
        </w:rPr>
        <w:t>Zig Ziglar</w:t>
        <w:tab/>
        <w:tab/>
        <w:t>Bantam Boo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fessions Of A Grieving Christian</w:t>
      </w:r>
      <w:r>
        <w:rPr>
          <w:rFonts w:cs="Arial" w:ascii="Arial" w:hAnsi="Arial"/>
        </w:rPr>
        <w:tab/>
        <w:t>Zig Ziglar  (.com)</w:t>
        <w:tab/>
        <w:t>Thomas Nel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* A MUST READ for any Christian who has lost a loved one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hen God Doesn’t Make Sense</w:t>
      </w:r>
      <w:r>
        <w:rPr>
          <w:rFonts w:cs="Arial" w:ascii="Arial" w:hAnsi="Arial"/>
        </w:rPr>
        <w:tab/>
        <w:t xml:space="preserve">       James Dobson      Focus On The Fam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sking God Your Hardest Questions</w:t>
      </w:r>
      <w:r>
        <w:rPr>
          <w:rFonts w:cs="Arial" w:ascii="Arial" w:hAnsi="Arial"/>
        </w:rPr>
        <w:t xml:space="preserve">   Lloyd J. Ogilvie</w:t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Shaw/Waterbrook P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or Those Who Hurt</w:t>
      </w:r>
      <w:r>
        <w:rPr>
          <w:rFonts w:cs="Arial" w:ascii="Arial" w:hAnsi="Arial"/>
        </w:rPr>
        <w:tab/>
        <w:tab/>
        <w:tab/>
        <w:t>Charles R. Swindoll</w:t>
        <w:tab/>
        <w:tab/>
        <w:t>Zonderv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n Your Friend Gets Cancer:</w:t>
        <w:tab/>
        <w:t>How You CanHelp</w:t>
        <w:tab/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Amy Harwell</w:t>
        <w:tab/>
        <w:tab/>
        <w:t>Harold Sh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* An Excellent resource for friends and family of cancer patient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dside Manners:  A Practical Guide To Visiting The Ill</w:t>
        <w:tab/>
        <w:tab/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Katie Maxwell</w:t>
        <w:tab/>
        <w:tab/>
        <w:t>Baker Boo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he Problem of Pain</w:t>
      </w:r>
      <w:r>
        <w:rPr>
          <w:rFonts w:cs="Arial" w:ascii="Arial" w:hAnsi="Arial"/>
        </w:rPr>
        <w:tab/>
        <w:tab/>
        <w:tab/>
        <w:tab/>
        <w:t>C.S. Lewis</w:t>
        <w:tab/>
        <w:t xml:space="preserve">       Harper Coll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mplete Guide to Caring for Aging Loved Ones</w:t>
      </w:r>
      <w:r>
        <w:rPr>
          <w:rFonts w:cs="Arial" w:ascii="Arial" w:hAnsi="Arial"/>
        </w:rPr>
        <w:tab/>
        <w:t>Tyndale House P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Focus On The Fam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 Time To Weep – A Time To Rejoice – A Time To Care</w:t>
      </w:r>
      <w:r>
        <w:rPr>
          <w:rFonts w:cs="Arial" w:ascii="Arial" w:hAnsi="Arial"/>
        </w:rPr>
        <w:tab/>
        <w:t>Stephen Minist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 Time To Weep – A Time To Rejoice   Vol. 2</w:t>
      </w:r>
      <w:r>
        <w:rPr>
          <w:rFonts w:cs="Arial" w:ascii="Arial" w:hAnsi="Arial"/>
        </w:rPr>
        <w:tab/>
        <w:tab/>
        <w:t>Stephen Minist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aight From The Heart</w:t>
      </w:r>
      <w:r>
        <w:rPr>
          <w:rFonts w:cs="Arial" w:ascii="Arial" w:hAnsi="Arial"/>
        </w:rPr>
        <w:tab/>
        <w:tab/>
        <w:tab/>
        <w:tab/>
        <w:tab/>
        <w:tab/>
        <w:t>Stephen Minist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ime To Mourn, A Time To Dance: Help for The Losses In Life</w:t>
        <w:tab/>
      </w:r>
    </w:p>
    <w:p>
      <w:pPr>
        <w:pStyle w:val="Normal"/>
        <w:ind w:left="360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argaret Metzgar</w:t>
        <w:tab/>
        <w:t xml:space="preserve">         Quality Life Res.A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* A beautiful resource to help folks through the grief proces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ep By Step:  Your Guide To Making Practical Decisions When A Loved One Dies</w:t>
      </w:r>
      <w:r>
        <w:rPr>
          <w:rFonts w:cs="Arial" w:ascii="Arial" w:hAnsi="Arial"/>
        </w:rPr>
        <w:tab/>
        <w:tab/>
        <w:tab/>
        <w:tab/>
        <w:t>Ellen Shaw</w:t>
        <w:tab/>
        <w:tab/>
        <w:t xml:space="preserve">         Quality Life Res.A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race Disguised:  How The Soul Grows Through Loss</w:t>
        <w:tab/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Gerald L. Sittser</w:t>
        <w:tab/>
        <w:t>Zonderv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* A very good resource for griev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hen Your Child Loses A Loved One</w:t>
      </w:r>
      <w:r>
        <w:rPr>
          <w:rFonts w:cs="Arial" w:ascii="Arial" w:hAnsi="Arial"/>
        </w:rPr>
        <w:tab/>
        <w:t>Theresa Huntley</w:t>
        <w:tab/>
        <w:t>Augs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*Very goo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Good Grief</w:t>
      </w:r>
      <w:r>
        <w:rPr>
          <w:rFonts w:cs="Arial" w:ascii="Arial" w:hAnsi="Arial"/>
        </w:rPr>
        <w:tab/>
        <w:tab/>
        <w:tab/>
        <w:tab/>
        <w:t xml:space="preserve">  Granger E. Westberg</w:t>
        <w:tab/>
        <w:t xml:space="preserve">      Fortress Pres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inal Gifts: Understanding The Special Awareness, Needs, and   Communications of the Dying</w:t>
        <w:tab/>
        <w:tab/>
        <w:tab/>
      </w:r>
      <w:r>
        <w:rPr>
          <w:rFonts w:cs="Arial" w:ascii="Arial" w:hAnsi="Arial"/>
        </w:rPr>
        <w:t>Maggie Callanan &amp;</w:t>
        <w:tab/>
        <w:t xml:space="preserve">Patricia Kelly     </w:t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  <w:t>Bantam Boo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he 36 Hour Day</w:t>
      </w:r>
      <w:r>
        <w:rPr>
          <w:rFonts w:cs="Arial" w:ascii="Arial" w:hAnsi="Arial"/>
        </w:rPr>
        <w:t xml:space="preserve">      </w:t>
        <w:tab/>
        <w:tab/>
        <w:t>Nancy Mace, MA &amp; Peter V. Rabins, MD, MPH</w:t>
        <w:tab/>
        <w:t>Warner Books   (* The “bible” for families affected by dementia disorder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alking to Alzheimer’s</w:t>
      </w:r>
      <w:r>
        <w:rPr>
          <w:rFonts w:cs="Arial" w:ascii="Arial" w:hAnsi="Arial"/>
        </w:rPr>
        <w:tab/>
        <w:t xml:space="preserve">       Claudia J. Strauss               New Harbinger Pub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Helping of Chicken Soup For The Soul</w:t>
      </w:r>
      <w:r>
        <w:rPr>
          <w:rFonts w:cs="Arial" w:ascii="Arial" w:hAnsi="Arial"/>
        </w:rPr>
        <w:t xml:space="preserve">     </w:t>
        <w:tab/>
        <w:t>Canfield &amp; Hansen</w:t>
        <w:tab/>
      </w:r>
    </w:p>
    <w:p>
      <w:pPr>
        <w:pStyle w:val="Normal"/>
        <w:ind w:left="5040" w:firstLine="720"/>
        <w:rPr/>
      </w:pPr>
      <w:r>
        <w:rPr>
          <w:rFonts w:cs="Arial" w:ascii="Arial" w:hAnsi="Arial"/>
        </w:rPr>
        <w:t>Health Commun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n’t Sing Songs to a Heavy Heart</w:t>
      </w:r>
      <w:r>
        <w:rPr>
          <w:rFonts w:cs="Arial" w:ascii="Arial" w:hAnsi="Arial"/>
        </w:rPr>
        <w:tab/>
        <w:t>Kenneth C. Haugh</w:t>
        <w:tab/>
        <w:t>Stephen Ministries</w:t>
        <w:tab/>
        <w:tab/>
        <w:t xml:space="preserve"> ( ***Outstanding Grief Resour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 Sacred Walk – Dispelling the Fear of Death and Caring for the Dying         </w:t>
      </w:r>
      <w:r>
        <w:rPr>
          <w:rFonts w:cs="Arial" w:ascii="Arial" w:hAnsi="Arial"/>
        </w:rPr>
        <w:t>Donna M. Authers</w:t>
        <w:tab/>
        <w:tab/>
        <w:t>A&amp;A Publishing</w:t>
        <w:tab/>
        <w:tab/>
        <w:t>(Excellent Resource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24:00Z</dcterms:created>
  <dc:creator>Ted Searle</dc:creator>
  <dc:description/>
  <dc:language>en-US</dc:language>
  <cp:lastModifiedBy> </cp:lastModifiedBy>
  <dcterms:modified xsi:type="dcterms:W3CDTF">2011-03-22T17:24:00Z</dcterms:modified>
  <cp:revision>2</cp:revision>
  <dc:subject/>
  <dc:title/>
</cp:coreProperties>
</file>