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ABORATIVE LEADER CAFÉ HARV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rmore, CA; October 30,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und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AT WAYS CAN WE, AS LEADERS, INVITE OTHERS TO PARTNER WITH US IN MAKING A DIFFERENCE IN PEOPLE’S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 QUESTION: DISCOVER ABOUT COLLABORATION SO FAR--DID ANY KEY PRINCIPLES FOR COLLABORATION EMERG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important to be affirming of the invitee—of their talents and gifts as we invite them to join us. It’s essential to be willing to share our own passion about making a difference, and share our own personal stories about what that means for us and to hear another’s stor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our invitation isn’t getting any response, we need to check out who we are inviting and see if it really is who needs to be there? We may be aiming at the wrong audience. Let’s wonder—not blame as a failur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can I develop and grow as an invitor? Follow-up comment: develop a raport with people I would like to invite—is there rapor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ion is the energy that it takes to become contagious. Interest grew to include more and more people, and getting others excited to help as wel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ce between announcing you need help or inviting someone directly and personally, letting them know what gives you think they bring to the task or eve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itation based on relationship rather than marketing—having connections that are personal rather than a “target audience”—build relationship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fference between invite someone to partner with us to make a difference rather than joining some cliché thing about what church is—it’s a completely different invitation than what we usually make for church.</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individual really does matter, and in this model everyone really is a leader—understanding everyone needs to extend the invit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th—planting the seed and possibly never knowing what’s going to happen—but yet doing it anyway. Have to let go of expectations as to how it’s going to grow—what it’s going to look like when it grow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st the proces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conscious of the language and forms in which we choose to invite; being willing to use language and forms that might be uncomfortable for us, but are comfortable for those we want to invite (especially when we are inviting outside our usual community). Part of building the rapport and relationship with those we wish to invite. They won’t show up if they are not comfortable with the form or find it meaningless. Are we inviting them into Sunday worship? Or are we inviting them into spiritual community and relationship?</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also pertains to “turf”—whose “turf” do you meet 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und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KIND OF CONVERSATION WOULD JESUS HOST IN YOUR CONGREGATIONAL SETTING? WHO NEEDS TO BE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 Corn Harvest: self-awareness; ACT; uncomfortable; would we recognize Him?; Listen; fight the Pharisees; surprise; asking “How are you” and really meaning it!; Subv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ound Th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A KEY CHALLENGE OR ISSUE IN YOUR COMMUNITY THAT REQUIRES BRINGING PEOPLE OF DIVERSE BACKGROUNDS AND OPINIONS TOGETHER? WHO MIGHT YOU COLLABORATE WITH TO HOST THIS SACRED CONVER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corn Harvest: Being there; showing up; relationships; breaking out of habits; friction; denial; defining the issue; defining diversity; noticing; attentativeness; new dimension of prayer; burn-out; intention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HARVEST QUESTION</w:t>
      </w:r>
      <w:r>
        <w:rPr>
          <w:rFonts w:cs="Times New Roman" w:ascii="Times New Roman" w:hAnsi="Times New Roman"/>
          <w:sz w:val="24"/>
          <w:szCs w:val="24"/>
        </w:rPr>
        <w:t>: WHEN DID YOU FEEL THE MOST CREATIVE ENERGY TODAY? WHAT CAN THAT TEACH US ABOUT COLLABORATIVE LEADERSHIP?</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od ideas and thoughts that came out in our discussion were very exciting and energiz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tting excited about the baseball game tonight! Hones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ep needs in the society generated a lot of energy and passion for u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nesty about things that are troubling us—nice to be able to openly talk about i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ve energy when there was disagreement or misunderstanding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people authentically shared and listened. Truth-tell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asked “How are you” in the way Jesus would ask us. Someone really wants to know how we are—feeling really heard and cared for. Not to assume, really want to know.</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rgized by the conversation at our table about Jesus’ invitation and: a) whether we would even be invited; and b) whether we would accept the invitation, or even recognize i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lt the most energy having some good questions and then being set loose to talk about it! Often our leadership style is to have an outcome in mind and direct the conversation—this is what you are going to talk about. Being set loose had a lot of energy in it. I need to let loose some of the control and expectations to the end resul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ly struck by the first question to invite someone to help us MAKE A DIFFERENCE. That really got me jazzed thinking about how different that is from what we usually d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sed energy in people just glad to be heard—the value of deep listen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ep heart-felt things—these were questions that really matter that we need to ask as leaders; this is an ar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 where people’s energy is—if it’s the baseball game—what’s wrong with that? Go there and build relationship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sensitive to where people are in order to know what questions to ask—the incredible gift that Jesus had; and be willing to listen to their responses, even when they are radically different than what we expect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collaborative leadership help burn-out, or make it worse? When did we today feel the most collective energy? You could feel in the energy in the room when someone said something we all felt. The smaller group conversations gave more room for participation—sharing from our hearts. In spite of burn-out and frustration, still a desire to do the work and make a differe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Patterns Did You Notice:  </w:t>
      </w:r>
    </w:p>
    <w:p>
      <w:pPr>
        <w:pStyle w:val="ListParagraph"/>
        <w:numPr>
          <w:ilvl w:val="0"/>
          <w:numId w:val="2"/>
        </w:numPr>
        <w:spacing w:lineRule="auto" w:line="240" w:before="0" w:after="0"/>
        <w:contextualSpacing/>
        <w:rPr/>
      </w:pPr>
      <w:r>
        <w:rPr>
          <w:rFonts w:cs="Times New Roman" w:ascii="Times New Roman" w:hAnsi="Times New Roman"/>
          <w:sz w:val="24"/>
          <w:szCs w:val="24"/>
        </w:rPr>
        <w:t>Many of us have the same problems! We have a lot in common, which was a relief and gave me energy to know I am not alon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eciated that people here were willing to open up. Question: how do you create this in a setting where people may not be will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rgy was higher when we were talking about possibilities, and much lower—deeper—when we started talking about challeng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t question that asked us to get more specific, seemed like that was harder for us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Possible When We Host Collective Wisdo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racles can happen when we trust collective Wisdo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vity flow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lict also happens, but creative tens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rity; and much more murk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might we sustain each other?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Practicing together; Asking “How are you?” and really wanting to know.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actice these new ways of being together—encouraging each other in the midst of this uncertainty that we all have to fac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in relationship—reach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need to learn this listening skills for every relationship in our lives! Do it with everyone, all the time! Learn to present just by committing to do i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of the gifts we can give to others: unconditional positive regard—just because they are ther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of the biggest reliefs about collaborative leadership—I don’t have to do it all or have all the answers. For the congregation to take this seriously, the congregants begin to take seriously equal responsibility in leading and working with the communi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urch is in the business of transforming! That takes different leadership—authentic, risky, challenging and at the same time safe in how we are valued and 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from the Design Team about the Proces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ake a lot of work to define the issue and craft the questions. Did often feel like, “Where is this going?” when we left a three hour meeting without and schedule or agenda or even clear idea of what we were doing. But I see the value of drawing that out and exploring. I think we came to a different place we might not have reached on the first meeting.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got to know my colleagues way better by having this spacious of time to create and explore together rather than sitting in a meeting with a set agenda. I am on another regional committee with one of the design team where we’ve sat many hours looking at each other across the table; but it wasn’t until working together on this design team that we really got to know each other. We took time to hear each other’s stories and really share about what matters to us. This has made it so we work better together—even on that other committee.</w:t>
      </w:r>
    </w:p>
    <w:p>
      <w:pPr>
        <w:pStyle w:val="ListParagraph"/>
        <w:numPr>
          <w:ilvl w:val="0"/>
          <w:numId w:val="5"/>
        </w:numPr>
        <w:spacing w:lineRule="auto" w:line="240" w:before="0" w:after="0"/>
        <w:contextualSpacing/>
        <w:rPr/>
      </w:pPr>
      <w:r>
        <w:rPr>
          <w:rFonts w:cs="Times New Roman" w:ascii="Times New Roman" w:hAnsi="Times New Roman"/>
          <w:sz w:val="24"/>
          <w:szCs w:val="24"/>
        </w:rPr>
        <w:t>The feel of the meetings were far more participatory. I’m a knitter, and I usually bring knitting to every meetings because there is so much I have to just sit through and listen to someone else talk. But these meetings I brought my knitting to the first one, put it away after ten minutes and didn’t bring it to any of the other meeting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 a “need to accomplish something” person at the end of the meeting, so the first ones, in particular, I wondered if this was right, it this was going to work. But I found myself thinking about the relationships that we were building; rather than thinking about the project we were doing, I would think about the people and think how neat what someone shared was,; or how I hadn’t thought about something in that way before—Oh this is ministr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am a “one hero.” I would far rather do something by myself, I don’t have to coordinate with anyone else’s schedules or tastes, and I can wait to the last minute and put it together or fly by the seat of my pants at the event, which I like to do for on-the-spot inspiration. But what I have learned about that through this collaborative process is that working in that way means whatever is designed will be limited to what I know and what I can do. The challenge has been for me to learn to work with the collective, make it about the process and creating collaboratively, and trusting both the people and the process. </w:t>
      </w:r>
    </w:p>
    <w:p>
      <w:pPr>
        <w:pStyle w:val="ListParagraph"/>
        <w:numPr>
          <w:ilvl w:val="0"/>
          <w:numId w:val="5"/>
        </w:numPr>
        <w:spacing w:lineRule="auto" w:line="240" w:before="0" w:after="0"/>
        <w:contextualSpacing/>
        <w:rPr/>
      </w:pPr>
      <w:r>
        <w:rPr>
          <w:rFonts w:cs="Times New Roman" w:ascii="Times New Roman" w:hAnsi="Times New Roman"/>
          <w:sz w:val="24"/>
          <w:szCs w:val="24"/>
        </w:rPr>
        <w:t>In the end, collaborative work is as much or more about building relationships than the outcome or product. The results are the icing on the cake! It is a lot of work, and learning to work differently; but the planning and designing time is, itself, part of what you are accomplishing in whatever purpose you are crafting the conversation for. Especially if you have people that are not on board with something or have been difficult to work with—you might be surprised at what shifts during this process just because of the relationships that are built.</w:t>
      </w:r>
    </w:p>
    <w:p>
      <w:pPr>
        <w:pStyle w:val="ListParagraph"/>
        <w:numPr>
          <w:ilvl w:val="0"/>
          <w:numId w:val="5"/>
        </w:numPr>
        <w:spacing w:lineRule="auto" w:line="240" w:before="0" w:after="0"/>
        <w:contextualSpacing/>
        <w:rPr/>
      </w:pPr>
      <w:r>
        <w:rPr>
          <w:rFonts w:cs="Times New Roman" w:ascii="Times New Roman" w:hAnsi="Times New Roman"/>
          <w:sz w:val="24"/>
          <w:szCs w:val="24"/>
        </w:rPr>
        <w:t>Collaborative leaderships:  Who else can you involve in this beside just your small group? What relationships might you benefit from?</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47:00Z</dcterms:created>
  <dc:creator> </dc:creator>
  <dc:description/>
  <cp:keywords/>
  <dc:language>en-US</dc:language>
  <cp:lastModifiedBy> </cp:lastModifiedBy>
  <dcterms:modified xsi:type="dcterms:W3CDTF">2010-11-23T06:25:00Z</dcterms:modified>
  <cp:revision>2</cp:revision>
  <dc:subject/>
  <dc:title/>
</cp:coreProperties>
</file>