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uties and Responsibilities of Elders Biblically speaking and more recently per Gary Strau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From the Old Testament repeated in several texts: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180" w:hanging="0"/>
        <w:rPr/>
      </w:pPr>
      <w:r>
        <w:rPr/>
        <w:t>Teach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Mediating and making decisions or passing judgment on issues that are brought to the elder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180" w:hanging="0"/>
        <w:rPr/>
      </w:pPr>
      <w:r>
        <w:rPr/>
        <w:t>Seeking the lost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180" w:hanging="0"/>
        <w:rPr/>
      </w:pPr>
      <w:r>
        <w:rPr/>
        <w:t>Strengthening the weak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180" w:hanging="0"/>
        <w:rPr/>
      </w:pPr>
      <w:r>
        <w:rPr/>
        <w:t>Binding the injured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180" w:hanging="0"/>
        <w:rPr/>
      </w:pPr>
      <w:r>
        <w:rPr/>
        <w:t xml:space="preserve">Bringing back the stray/wandering or the youth,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180" w:hanging="0"/>
        <w:rPr/>
      </w:pPr>
      <w:r>
        <w:rPr/>
        <w:t>Watching over and nourishing the healthy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180" w:hanging="0"/>
        <w:rPr/>
      </w:pPr>
      <w:r>
        <w:rPr/>
        <w:t xml:space="preserve">Caring for the perishing 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From the New Testamen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/>
      </w:pPr>
      <w:r>
        <w:rPr/>
        <w:t xml:space="preserve">Take heed—keep watch of your own temptations, weaknesses and vulnerability Acts 20:28; Exercise Faithfulness, 2 Timothy 2:2; Be an Example to the Flock 1Peter 5:3; Don’t Lord it over the Flock 1 </w:t>
      </w:r>
      <w:r>
        <w:rPr>
          <w:sz w:val="22"/>
        </w:rPr>
        <w:t>Peter 5: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/>
      </w:pPr>
      <w:r>
        <w:rPr/>
        <w:t>Take Heed of the Flock, Acts 20:28; Exercise Oversight 1 Peter 5: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/>
      </w:pPr>
      <w:r>
        <w:rPr/>
        <w:t>Receive the Charge of the Holy Spirit, Acts 20:2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/>
      </w:pPr>
      <w:r>
        <w:rPr/>
        <w:t>Feed the Flock, Acts 20:28; Watch Over and Protect the Flock Acts 20:29, 30; Tend the Flock, 1 Peter 5: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/>
      </w:pPr>
      <w:r>
        <w:rPr/>
        <w:t>Help the Weak, Acts 20:35; Call on the Sick, James 5:1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/>
      </w:pPr>
      <w:r>
        <w:rPr/>
        <w:t>Give, Acts 20:35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80" w:hanging="0"/>
        <w:rPr/>
      </w:pPr>
      <w:r>
        <w:rPr/>
        <w:t>Be Teachable and Teaching, Titus 1:9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Per Gary Straub—</w:t>
      </w:r>
      <w:r>
        <w:rPr>
          <w:b/>
        </w:rPr>
        <w:t>Roles of the Elder</w:t>
      </w:r>
      <w:r>
        <w:rPr/>
        <w:t xml:space="preserve"> (39-44)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rPr/>
      </w:pPr>
      <w:r>
        <w:rPr/>
        <w:t>Encour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rPr/>
      </w:pPr>
      <w:r>
        <w:rPr/>
        <w:t>Men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rPr/>
      </w:pPr>
      <w:r>
        <w:rPr/>
        <w:t>Shephe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rPr/>
      </w:pPr>
      <w:r>
        <w:rPr/>
        <w:t>Servant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Per Gary Straub—</w:t>
      </w:r>
      <w:r>
        <w:rPr>
          <w:b/>
        </w:rPr>
        <w:t>Responsibilities of the Elder</w:t>
      </w:r>
      <w:r>
        <w:rPr/>
        <w:t xml:space="preserve"> (44-50)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Fostering a Christian Atmosphere in the Congreg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The Pastoral Care of the Care of the Congreg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Boundary set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Example set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Living in a Stance of Joyful Spiritual Expec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Living by Fai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Companioning those in pain or trou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Welcom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Mentor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 xml:space="preserve">Support an Outward  Focu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Provide Collegial Sup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/>
        <w:t>Maintaining Focus on Discernment of the Word of God</w:t>
      </w:r>
      <w:r>
        <w:br w:type="page"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Qualities of Elders, Biblically speaking:</w:t>
      </w:r>
    </w:p>
    <w:p>
      <w:pPr>
        <w:pStyle w:val="Normal"/>
        <w:ind w:left="360" w:hanging="0"/>
        <w:rPr/>
      </w:pPr>
      <w:r>
        <w:rPr/>
        <w:t>From the Old Testament: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360" w:hanging="0"/>
        <w:rPr/>
      </w:pPr>
      <w:r>
        <w:rPr/>
        <w:t>able, God-fearing, trustworthy, bribe resistant Ex 18:2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360" w:hanging="0"/>
        <w:rPr/>
      </w:pPr>
      <w:r>
        <w:rPr/>
        <w:t>reputed as elders and officers, spirit bearing Nu 11:16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360" w:hanging="0"/>
        <w:rPr/>
      </w:pPr>
      <w:r>
        <w:rPr/>
        <w:t xml:space="preserve">and wise, understanding and experienced, Dt 1:13  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/>
        <w:t>From the New Testament: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Hospitable, Titus 1:8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Lover of Goodness, Titus 1:8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Just (Upright), Titus 1:8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Holy (Devout), Titus 1:8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Self Controlled, Titus 1:8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Sober Minded (Prudent), Titus 1:8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Holder of the Word, Titus 1:9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Orderly, Timothy 3:2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Grave, Titus 2:2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Able to Teach, Titus 1:9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Blameless, Titus 1:6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Married Only Once, Titus 1:6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Has Children who are Believers, Titus 1:6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1080" w:hanging="720"/>
        <w:rPr/>
      </w:pPr>
      <w:r>
        <w:rPr/>
        <w:t>Good Reputation, Titus 1:6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98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-720" w:hanging="0"/>
      <w:rPr/>
    </w:pPr>
    <w:r>
      <w:rPr>
        <w:sz w:val="18"/>
      </w:rPr>
      <w:t xml:space="preserve">From </w:t>
    </w:r>
    <w:r>
      <w:rPr>
        <w:i/>
        <w:sz w:val="18"/>
      </w:rPr>
      <w:t>Your Calling as an Elder,</w:t>
    </w:r>
    <w:r>
      <w:rPr>
        <w:sz w:val="18"/>
      </w:rPr>
      <w:t xml:space="preserve"> by Gary Straub (Chalice Press, 2003) and </w:t>
    </w:r>
    <w:r>
      <w:rPr>
        <w:i/>
        <w:sz w:val="18"/>
      </w:rPr>
      <w:t xml:space="preserve">The Ministry of Elders, A Handbook for Elders in Congregations of the Christian Church (Disciples of Christ), </w:t>
    </w:r>
    <w:r>
      <w:rPr>
        <w:sz w:val="18"/>
      </w:rPr>
      <w:t>by Edwin C. Linberg and Rod Parrott (Oikodome Publications, Disciples Seminary Foundation 199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3:00Z</dcterms:created>
  <dc:creator>Lani B Stoner</dc:creator>
  <dc:description/>
  <cp:keywords/>
  <dc:language>en-US</dc:language>
  <cp:lastModifiedBy>Lani or Bill Stoner</cp:lastModifiedBy>
  <dcterms:modified xsi:type="dcterms:W3CDTF">2010-12-09T23:36:00Z</dcterms:modified>
  <cp:revision>5</cp:revision>
  <dc:subject/>
  <dc:title>Duties and Responsibilities of Elders Biblically speaking and more recently per ___:</dc:title>
</cp:coreProperties>
</file>